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84,6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0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97,2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0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86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9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34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65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57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0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36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7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26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3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9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1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96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7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75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1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70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1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16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3074,6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